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городского округа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ым образовательным учреждением детский сад комбинированного вида № 6 «Солнышк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1.04.2019 по 30.04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8 по 30.04.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10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91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оекте контракта не установлено обязательное условие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96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екте контракта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установлено требование обеспечения исполнения контракта, в то время как извещением и аукционной документацией предусмотрено внесение обеспечения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 Правил определения размера штрафа №10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 в проекте контракта неверно установлен порядок определения размера штрафа в виде фиксированной суммы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7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ракт не включено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онтракте не установлен размер штрафа в виде фиксированной суммы, 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, в случае неисполнения или ненадлежащего исполнения </w:t>
            </w:r>
            <w:r>
              <w:rPr>
                <w:rFonts w:cs="Times New Roman" w:ascii="Times New Roman" w:hAnsi="Times New Roman"/>
                <w:i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заключенном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нкт 4 Правил определения размера штрафа №10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ракте неверно установлен размер штрафа в виде фиксированной суммы за каждый факт неисполнения или ненадлежащего исполн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 Правил определения размера штрафа №10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ракте неверно установлен размер штрафа в виде фиксированной суммы за каждый факт неисполн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зч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у единственного поставщика (подрядчика, исполнителя) за недостаточное количество дней до даты заключ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в разде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 заключении контракта не указан статус поставщика (подрядчика, исполнителя), с которым заключен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ой информации об исполнении (расторжении) контракта, а именно: неверно указана дата платежного поруч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8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ушение заказчиком срока оплаты поставленных товаров, выполненных работ, оказанных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1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1:00Z</dcterms:created>
  <dc:creator>Школин Николай Николаевич</dc:creator>
  <dc:description/>
  <cp:keywords/>
  <dc:language>en-US</dc:language>
  <cp:lastModifiedBy>KAOA</cp:lastModifiedBy>
  <cp:lastPrinted>2019-02-06T11:07:00Z</cp:lastPrinted>
  <dcterms:modified xsi:type="dcterms:W3CDTF">2019-05-07T14:15:00Z</dcterms:modified>
  <cp:revision>35</cp:revision>
  <dc:subject/>
  <dc:title/>
</cp:coreProperties>
</file>